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第一临床医学院同等学力申请硕士学位人员备案信息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0"/>
        <w:gridCol w:w="927"/>
        <w:gridCol w:w="587"/>
        <w:gridCol w:w="1009"/>
        <w:gridCol w:w="845"/>
        <w:gridCol w:w="395"/>
        <w:gridCol w:w="341"/>
        <w:gridCol w:w="314"/>
        <w:gridCol w:w="982"/>
        <w:gridCol w:w="532"/>
        <w:gridCol w:w="1013"/>
      </w:tblGrid>
      <w:tr>
        <w:trPr>
          <w:trHeight w:val="454" w:hRule="exac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彩色照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工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学习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任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申请学位类型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学术学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专业学位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得学位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得学历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手机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微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Q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申报专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的我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有执业医师资格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从本科阶段起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职务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职务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成果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发表论文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期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排位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出版相关著作，请将著作的出版社、出版时间及个人承担编撰的部分在此处备注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称呼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6:00Z</dcterms:created>
  <dc:creator>Common</dc:creator>
  <dc:description/>
  <cp:keywords/>
  <dc:language>en-US</dc:language>
  <cp:lastModifiedBy>永强</cp:lastModifiedBy>
  <cp:lastPrinted>2004-09-09T14:53:00Z</cp:lastPrinted>
  <dcterms:modified xsi:type="dcterms:W3CDTF">2022-06-07T00:5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4</vt:lpwstr>
  </property>
</Properties>
</file>