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-334"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大学第一临床医学院</w:t>
      </w:r>
      <w:r>
        <w:rPr>
          <w:rFonts w:ascii="宋体;SimSun" w:hAnsi="宋体;SimSun" w:cs="宋体;SimSun"/>
          <w:b/>
          <w:bCs/>
          <w:sz w:val="36"/>
          <w:szCs w:val="36"/>
        </w:rPr>
        <w:t>研究生开题报告评委考核评分表</w:t>
      </w:r>
    </w:p>
    <w:p>
      <w:pPr>
        <w:pStyle w:val="Normal"/>
        <w:snapToGrid w:val="false"/>
        <w:spacing w:before="0" w:after="156"/>
        <w:ind w:right="-334" w:hanging="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665"/>
        <w:gridCol w:w="1276"/>
        <w:gridCol w:w="1701"/>
        <w:gridCol w:w="1134"/>
        <w:gridCol w:w="709"/>
        <w:gridCol w:w="1705"/>
      </w:tblGrid>
      <w:tr>
        <w:trPr>
          <w:trHeight w:val="592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次开题</w:t>
            </w:r>
          </w:p>
        </w:tc>
      </w:tr>
      <w:tr>
        <w:trPr>
          <w:trHeight w:val="914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参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分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价</w:t>
            </w:r>
          </w:p>
        </w:tc>
      </w:tr>
      <w:tr>
        <w:trPr>
          <w:trHeight w:val="999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4"/>
              </w:rPr>
              <w:t>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意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重要科学意义或经济与社会发展的重要科技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科发展有促进或有应用前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一般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意义或应用前景不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  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97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题依据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分，科学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充分，科学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充分，科学性不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充分或缺乏科学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  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97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思想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明显的创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性不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创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  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98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国内外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分析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楚，且评价分析准确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清楚，评价分析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了解部分现状，评价分析不够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了解现状，评价分析不够准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  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100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内容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解决的关键问题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合适，重点突出；关键问题选择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适，关键问题选择较准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合适，只抓住了部分关键问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适，没有抓住关键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  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97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采用的研究方法与技术路线（实验方案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法先进，且有创新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可行，对现行方法有所改进，技术路线合理可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可行性不足或不够恰当，技术路线不够合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可行，技术路线不合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  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99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的预期目标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，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明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  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9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实验设备条件、预实验或调研情况准备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原有研究工作的进一步深入，实验条件较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相关工作的积累，基础较好，实验条件可满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过类似工作，基础一般，实验条件不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这方面的工作基础，实验条件较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  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99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能否满足课题需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搜集和分析广泛的资料、且针对性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搜集和分析较广泛的资料、且针对性较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搜集和分析的资料数量少、且针对性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搜集和分析的资料较少、且无针对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  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9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检索策略及文献质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检索策略正确，文献能反映本课题研究进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检索策略较正确，文献尚能反映本课题研究进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检索策略尚正确，文献一般能反映本课题研究进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检索策略不正确，文献不能反映本课题研究进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优  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7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在所选项目前打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优  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好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般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不合格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结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在所选项目前打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同意开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总体评价为：优秀）</w:t>
            </w:r>
          </w:p>
        </w:tc>
      </w:tr>
      <w:tr>
        <w:trPr>
          <w:trHeight w:val="41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修改后直接开题 （总体评价为：良好或一般）</w:t>
            </w:r>
          </w:p>
        </w:tc>
      </w:tr>
      <w:tr>
        <w:trPr>
          <w:trHeight w:val="1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不同意开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总体评价为：不合格）</w:t>
            </w:r>
          </w:p>
        </w:tc>
      </w:tr>
      <w:tr>
        <w:trPr>
          <w:trHeight w:val="106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出具体修改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Text"/>
        <w:snapToGrid w:val="false"/>
        <w:spacing w:lineRule="auto" w:line="360" w:before="280" w:after="0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注：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本表每位评委一份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。</w:t>
      </w:r>
    </w:p>
    <w:p>
      <w:pPr>
        <w:pStyle w:val="Text"/>
        <w:snapToGrid w:val="false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评价综合分为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不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同意开题”，需要重新选题，至少在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个月内完成第二次开题。</w:t>
      </w:r>
    </w:p>
    <w:sectPr>
      <w:type w:val="nextPage"/>
      <w:pgSz w:w="11906" w:h="16838"/>
      <w:pgMar w:left="964" w:right="1134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9:00Z</dcterms:created>
  <dc:creator>赵煜</dc:creator>
  <dc:description/>
  <cp:keywords/>
  <dc:language>en-US</dc:language>
  <cp:lastModifiedBy>hp</cp:lastModifiedBy>
  <dcterms:modified xsi:type="dcterms:W3CDTF">2021-05-17T01:55:00Z</dcterms:modified>
  <cp:revision>24</cp:revision>
  <dc:subject/>
  <dc:title>附件3         川北医学院研究生开题报告评分表</dc:title>
</cp:coreProperties>
</file>