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98147</cp:lastModifiedBy>
  <cp:lastPrinted>2011-03-18T09:02:00Z</cp:lastPrinted>
  <dcterms:modified xsi:type="dcterms:W3CDTF">2021-03-18T05:15:00Z</dcterms:modified>
  <cp:revision>5</cp:revision>
  <dc:subject/>
  <dc:title>关于做好我校2008年硕士研究生调剂工作的通知</dc:title>
</cp:coreProperties>
</file>