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第一临床医学院优秀导师名单</w:t>
      </w:r>
    </w:p>
    <w:tbl>
      <w:tblPr>
        <w:tblW w:w="896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436"/>
        <w:gridCol w:w="177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姓  名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/>
              </w:rPr>
              <w:t>名  额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  汛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外科学（普通外科学）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肿瘤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武新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内科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</dc:creator>
  <dc:description/>
  <dc:language>en-US</dc:language>
  <cp:lastModifiedBy>leno</cp:lastModifiedBy>
  <dcterms:modified xsi:type="dcterms:W3CDTF">2020-09-27T00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